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FORUM ITALIANO SULLA FATTURAZIONE ELETTRON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pretazione delle disposizioni di cui all’art. 1, comma 325, della Legge </w:t>
      </w:r>
      <w:r>
        <w:rPr>
          <w:b/>
          <w:bCs/>
          <w:sz w:val="28"/>
          <w:szCs w:val="28"/>
        </w:rPr>
        <w:t>24 dicembre 2012 n. 228 (recepimento</w:t>
      </w:r>
      <w:r>
        <w:rPr>
          <w:b/>
          <w:sz w:val="28"/>
          <w:szCs w:val="28"/>
        </w:rPr>
        <w:t xml:space="preserve"> della direttiva 2010/45/U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rme sulla fattura elettronica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Il recepimento delle norme sulla fatturazione elettronica di cui alla direttiva 2010/45/UE sono contenute nel comma 325, dell’articolo 1 della legge di stabilità 2013, che ha apportato modifiche al decreto del Presidente della Repubblica 26 ottobre 1972, n. 633, segnatamente agli articoli 21 e 3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zitutto, recependo il combinato disposto degli artt. 217 e 232 della citata direttiva 45, il nuovo comma 1, dell’articolo 21 del d.P.R. n. 633/72 introduce</w:t>
      </w:r>
      <w:r>
        <w:rPr>
          <w:b/>
          <w:sz w:val="22"/>
          <w:szCs w:val="22"/>
        </w:rPr>
        <w:t xml:space="preserve"> la definizione di fattura elettronica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“Con il termine ‘fattura elettronica’ si intende la fattura che è stata </w:t>
      </w:r>
      <w:r>
        <w:rPr>
          <w:b/>
          <w:i/>
          <w:sz w:val="22"/>
          <w:szCs w:val="22"/>
        </w:rPr>
        <w:t>emessa e ricevuta in un qualunque formato elettronico</w:t>
      </w:r>
      <w:r>
        <w:rPr>
          <w:i/>
          <w:sz w:val="22"/>
          <w:szCs w:val="22"/>
        </w:rPr>
        <w:t>. L’utilizzo della fattura elettronica è subordinato all’accettazione da parte del destinatario”.</w:t>
      </w:r>
      <w:r>
        <w:rPr>
          <w:sz w:val="22"/>
          <w:szCs w:val="22"/>
        </w:rPr>
        <w:t xml:space="preserve"> Inoltre, la nuova disposizione precisa che la fattura, cartacea o elettronica, si ha per </w:t>
      </w:r>
      <w:r>
        <w:rPr>
          <w:sz w:val="22"/>
          <w:szCs w:val="22"/>
          <w:u w:val="single"/>
        </w:rPr>
        <w:t>emessa</w:t>
      </w:r>
      <w:r>
        <w:rPr>
          <w:sz w:val="22"/>
          <w:szCs w:val="22"/>
        </w:rPr>
        <w:t xml:space="preserve"> all'atto della sua </w:t>
      </w:r>
      <w:r>
        <w:rPr>
          <w:sz w:val="22"/>
          <w:szCs w:val="22"/>
          <w:u w:val="single"/>
        </w:rPr>
        <w:t>consegna, spedizione, trasmissione o messa a disposizione del cessionario o committente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base a tali indicazioni, pertanto, consegue che per distinguere le fatture elettroniche da quelle cartacee non è rilevante il tipo di formato originario, elettronico o cartaceo, della fattura, bensì la circostanza che </w:t>
      </w:r>
      <w:r>
        <w:rPr>
          <w:b/>
          <w:sz w:val="22"/>
          <w:szCs w:val="22"/>
        </w:rPr>
        <w:t>la fattura sia in formato elettronico quando viene emessa</w:t>
      </w:r>
      <w:r>
        <w:rPr>
          <w:sz w:val="22"/>
          <w:szCs w:val="22"/>
        </w:rPr>
        <w:t xml:space="preserve"> (ossia messa a disposizione) </w:t>
      </w:r>
      <w:r>
        <w:rPr>
          <w:b/>
          <w:sz w:val="22"/>
          <w:szCs w:val="22"/>
        </w:rPr>
        <w:t>e ricevuta ed accettata dal destinatari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itolo esemplificativo: le fatture create in formato elettronico tramite un </w:t>
      </w:r>
      <w:r>
        <w:rPr>
          <w:i/>
          <w:sz w:val="22"/>
          <w:szCs w:val="22"/>
        </w:rPr>
        <w:t>software</w:t>
      </w:r>
      <w:r>
        <w:rPr>
          <w:sz w:val="22"/>
          <w:szCs w:val="22"/>
        </w:rPr>
        <w:t xml:space="preserve"> di contabilità o un </w:t>
      </w:r>
      <w:r>
        <w:rPr>
          <w:i/>
          <w:sz w:val="22"/>
          <w:szCs w:val="22"/>
        </w:rPr>
        <w:t>software</w:t>
      </w:r>
      <w:r>
        <w:rPr>
          <w:sz w:val="22"/>
          <w:szCs w:val="22"/>
        </w:rPr>
        <w:t xml:space="preserve"> di elaborazione di testi e successivamente inviate e ricevute in formato cartaceo non rientrano nella definizione di fatture elettroniche; all’opposto le fatture create in formato cartaceo, poi scannerizzate (sottoscritte con firma elettronica avanzata basata su un certificato qualificato e creata mediante un dispositivo per la creazione di firma sicura) e inviate e ricevute tramite posta elettronica, possono invece essere considerate fatture elettroniche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oltre, la nuova disposizione presuppone che – per configurarsi come fattura elettronica – il documento deve essere “accettato” dal destinatario. A tal proposito, si precisa che il termine </w:t>
      </w:r>
      <w:r>
        <w:rPr>
          <w:b/>
          <w:sz w:val="22"/>
          <w:szCs w:val="22"/>
        </w:rPr>
        <w:t>accettazione</w:t>
      </w:r>
      <w:r>
        <w:rPr>
          <w:sz w:val="22"/>
          <w:szCs w:val="22"/>
        </w:rPr>
        <w:t xml:space="preserve"> riprende le indicazioni delle note esplicative alla direttiva 45 e non presuppone necessariamente un accordo </w:t>
      </w:r>
      <w:r>
        <w:rPr>
          <w:i/>
          <w:sz w:val="22"/>
          <w:szCs w:val="22"/>
        </w:rPr>
        <w:t>formale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precedente alla fatturazione</w:t>
      </w:r>
      <w:r>
        <w:rPr>
          <w:sz w:val="22"/>
          <w:szCs w:val="22"/>
        </w:rPr>
        <w:t xml:space="preserve"> fra le parti, consentendo la piena equiparazione tra la fattura elettronica a quella cartace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mpre il novellato art. 21 del d.P.R. n. 633/72, poi, pone in capo al soggetto passivo l’obbligo di assicurare i requisiti di integrità, autenticità e leggibilità della fattura dal momento della sua emissione fino al termine del suo periodo di conserv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modalità suggerite dalla disposizione normativa per garantire i requisiti di integrità e autenticità son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stemi di controllo di gestione che assicurino un collegamento affidabile tra la fattura e la cessione di beni o la prestazione di servizi ad essa riferibil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osizione della firma elettronica qualificata o digitale dell’emitt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sistemi EDI (sistemi di </w:t>
      </w:r>
      <w:r>
        <w:rPr>
          <w:i/>
          <w:sz w:val="22"/>
          <w:szCs w:val="22"/>
        </w:rPr>
        <w:t>Electronic Data Interchange</w:t>
      </w:r>
      <w:r>
        <w:rPr>
          <w:sz w:val="22"/>
          <w:szCs w:val="22"/>
        </w:rPr>
        <w:t>) di trasmissione elettronica dei dati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  <w:highlight w:val="yellow"/>
        </w:rPr>
        <w:t>Si potrebbe decidere di descrivere, anche tecnicamente, le tre modalità indicate in norma (firma qualificata/digitale, EDI e sistemi di controllo di gestione) offrendo degli esempi che potrebbero rappresentare linee guida per il mercato. Occorrerà, tuttavia, farlo con la massima “neutralità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tavia, in linea con il principio di </w:t>
      </w:r>
      <w:r>
        <w:rPr>
          <w:i/>
          <w:sz w:val="22"/>
          <w:szCs w:val="22"/>
        </w:rPr>
        <w:t>neutralità  tecnologica</w:t>
      </w:r>
      <w:r>
        <w:rPr>
          <w:sz w:val="22"/>
          <w:szCs w:val="22"/>
        </w:rPr>
        <w:t xml:space="preserve"> prevista dalla direttiva, la disposizione lascia la possibilità di assicurare i citati requisiti anche mediante qualsiasi altra tecnolog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 norme di recepimento hanno apportato anche modifiche all’articolo 39, terzo comma, del d.P.R. n. 633 del 1972, in tema di </w:t>
      </w:r>
      <w:r>
        <w:rPr>
          <w:b/>
          <w:sz w:val="22"/>
          <w:szCs w:val="22"/>
        </w:rPr>
        <w:t>conservazione delle fatture</w:t>
      </w:r>
      <w:r>
        <w:rPr>
          <w:sz w:val="22"/>
          <w:szCs w:val="22"/>
        </w:rPr>
        <w:t>. In particolare, la nuova disposizione stabilisce ch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2"/>
          <w:szCs w:val="22"/>
        </w:rPr>
        <w:t xml:space="preserve">le fatture elettroniche </w:t>
      </w:r>
      <w:r>
        <w:rPr>
          <w:b/>
          <w:i/>
          <w:sz w:val="22"/>
          <w:szCs w:val="22"/>
        </w:rPr>
        <w:t>devono essere</w:t>
      </w:r>
      <w:r>
        <w:rPr>
          <w:i/>
          <w:sz w:val="22"/>
          <w:szCs w:val="22"/>
        </w:rPr>
        <w:t xml:space="preserve"> conservate in modalità elettronica, in conformità alle disposizioni del decreto del Ministro dell'economia e delle finanze adottato ai sensi dell'articolo 21, comma 5, del decreto legislativo 7 marzo 2005, n. 82 (CAD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le fatture create in formato elettronico e quelle cartacee </w:t>
      </w:r>
      <w:r>
        <w:rPr>
          <w:b/>
          <w:i/>
          <w:sz w:val="22"/>
          <w:szCs w:val="22"/>
        </w:rPr>
        <w:t>possono essere</w:t>
      </w:r>
      <w:r>
        <w:rPr>
          <w:i/>
          <w:sz w:val="22"/>
          <w:szCs w:val="22"/>
        </w:rPr>
        <w:t xml:space="preserve"> conservate elettronicament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Al riguardo, la formulazione della novellata disposizione, cons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ll’emittente della fattura, che ne garantisce - pur senza l’accettazione del destinatario - l’origine informatica seguendo uno dei metodi definiti dal novellato comma 3 dell’art. 21, di procedere con la </w:t>
      </w:r>
      <w:r>
        <w:rPr>
          <w:i/>
          <w:sz w:val="22"/>
          <w:szCs w:val="22"/>
        </w:rPr>
        <w:t>diretta conservazione elettronica della fattura emess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destinatario della stessa fattura, che riceve il documento elettronicamente ma decide di “non accettare” tale </w:t>
      </w:r>
      <w:r>
        <w:rPr>
          <w:i/>
          <w:sz w:val="22"/>
          <w:szCs w:val="22"/>
        </w:rPr>
        <w:t>processo</w:t>
      </w:r>
      <w:r>
        <w:rPr>
          <w:sz w:val="22"/>
          <w:szCs w:val="22"/>
        </w:rPr>
        <w:t>, di stampare quel documento invece di stabilizzarne la prova informatica attraverso un processo di conservazione elettronica. Pertanto, la stampa e la conservazione analogica del documento ricevuto elettronicamente rappresenterebbe un comportamento concludente per esprimere l’intenzione del destinatario di non accettare la fattura come “elettronica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ene inoltre specificato che “</w:t>
      </w:r>
      <w:r>
        <w:rPr>
          <w:i/>
          <w:sz w:val="22"/>
          <w:szCs w:val="22"/>
        </w:rPr>
        <w:t>il luogo di conservazione elettronica delle stesse, nonché dei registri e degli altri documenti previsti dal presente decreto e da altre disposizioni, può essere situato in un altro Stato, a condizione che con lo stesso esista uno strumento giuridico che disciplini la reciproca assistenza. Il soggetto passivo stabilito nel territorio dello Stato assicura, per finalità di controllo, l'accesso automatizzato all'archivio e che tutti i documenti ed i dati in esso contenuti, compresi quelli che garantiscono l'autenticità e l'integrità delle fatture di cui all'articolo 21, comma 3, siano stampabili e trasferibili su altro supporto informatico</w:t>
      </w:r>
      <w:r>
        <w:rPr>
          <w:sz w:val="22"/>
          <w:szCs w:val="22"/>
        </w:rPr>
        <w:t>”.</w:t>
      </w:r>
    </w:p>
    <w:p>
      <w:pPr>
        <w:pStyle w:val="Normal"/>
        <w:jc w:val="both"/>
        <w:rPr/>
      </w:pPr>
      <w:r>
        <w:rPr>
          <w:sz w:val="22"/>
          <w:szCs w:val="22"/>
        </w:rPr>
        <w:t>Al riguardo, è appena il caso di sottolineare che, qualora il soggetto passivo scelga di conservare la sua documentazione presso altro Stato, dovr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in ogni caso applicare le regole di tenuta e conservazione previste dalle disposizioni italia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onsentire alle autorità competenti (Amministrazione finanziaria italiana) di accedere (consultare ed esaminare) ai documenti e acquisirli anche per via elettronica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539217" o:spid="shape_0" fillcolor="#7f7f7f" stroked="f" o:allowincell="f" style="position:absolute;margin-left:28.6pt;margin-top:287.65pt;width:424.6pt;height:16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ZZA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eastAsia="Times New Roman" w:cs="Times New Roma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00:00Z</dcterms:created>
  <dc:creator>Fabrizio Bianchi Assinform</dc:creator>
  <dc:description/>
  <cp:keywords/>
  <dc:language>en-US</dc:language>
  <cp:lastModifiedBy>UIMLA</cp:lastModifiedBy>
  <dcterms:modified xsi:type="dcterms:W3CDTF">2013-01-22T22:44:00Z</dcterms:modified>
  <cp:revision>5</cp:revision>
  <dc:subject/>
  <dc:title>FORUM ITALIANO SULLA FATTURAZIONE ELETTRONICA</dc:title>
</cp:coreProperties>
</file>