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Verbale di intesa tra l’INPS e l’ASSOSOFTW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stituto, in seguito all’entrata in vigore della legge 326 del 24.11.2003, che istituisce la trasmissione telematica mensile delle retribuzioni corrisposte ai lavoratori, ha costituito un gruppo di lavoro finalizzato a coordinare le attività delle Direzioni Centrali interessate alla realizzazione di quanto previsto dalla suddetta leg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lo scopo di risolvere le problematiche ipotizzate in fase di studio, per quanto riguarda le necessarie interazioni con l’utenza esterna, è stata coinvolta ASSOSOFTWARE, l’Associazione Nazionale produttori di software gestionale e fiscale  maggiormente rappresentativa del settore che ha già collaborato con l’INPS nella fase della telematizzazione dei DM/1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OSOFTWARE, a sua volta, ha creato un gruppo di lavoro allo scopo di fornire un valido e costruttivo contributo per la stesura dell’analisi amministrativa, necessaria per la  definizione delle procedure e  per fornire alle aziende ed agli intermediari abilitati la necessaria assiste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da considerare inoltre che tale contributo assume particolare rilievo anche per l’apporto tecnico che le aziende associate ed i loro distributori possono offrire in termini di mediazione nel territorio con le utenze interessate (assistenza on line, formazione degli utenti all’utilizzo del servizio telematico, integrazione fra gli applicativi gestionali delle aziende con quelli dell’Istit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relazione al particolare interesse che l’INPS pone nella definizione delle modalità di collaborazione con Assosoftware si definisce il presente verbale a seguito del quale l’INPS si impegna 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stribuire ad Assosoftware i prodotti software utilizzati dal servizio telematico, le relative istruzioni ed ogni altro elemento utile alla predisposizione delle procedure informatiche, all’assistenza e alla formazione degli utenti;</w:t>
      </w:r>
    </w:p>
    <w:p>
      <w:pPr>
        <w:pStyle w:val="Normal"/>
        <w:numPr>
          <w:ilvl w:val="0"/>
          <w:numId w:val="2"/>
        </w:numPr>
        <w:jc w:val="both"/>
        <w:rPr>
          <w:rFonts w:ascii="Arial" w:hAnsi="Arial" w:cs="Arial"/>
          <w:sz w:val="18"/>
          <w:szCs w:val="18"/>
        </w:rPr>
      </w:pPr>
      <w:r>
        <w:rPr>
          <w:rFonts w:cs="Arial" w:ascii="Arial" w:hAnsi="Arial"/>
          <w:sz w:val="18"/>
          <w:szCs w:val="18"/>
        </w:rPr>
        <w:t>partecipare a incontri organizzati congiuntamente, presso sedi scelte di comune accordo, riservati alle società aderenti ad Assosoftware, nel corso dei quali saranno illustrate le procedure nel loro complesso e al termine dei quali sarà rilasciato un attestato di frequenza;</w:t>
      </w:r>
    </w:p>
    <w:p>
      <w:pPr>
        <w:pStyle w:val="Normal"/>
        <w:numPr>
          <w:ilvl w:val="0"/>
          <w:numId w:val="2"/>
        </w:numPr>
        <w:jc w:val="both"/>
        <w:rPr>
          <w:rFonts w:ascii="Arial" w:hAnsi="Arial" w:cs="Arial"/>
          <w:sz w:val="18"/>
          <w:szCs w:val="18"/>
        </w:rPr>
      </w:pPr>
      <w:r>
        <w:rPr>
          <w:rFonts w:cs="Arial" w:ascii="Arial" w:hAnsi="Arial"/>
          <w:sz w:val="18"/>
          <w:szCs w:val="18"/>
        </w:rPr>
        <w:t>costituire una commissione consultiva di confronto al fine di valutare nuove proposte e di acquisire il parere dell’associazione in ordine ai requisiti tecnici relativi ai problemi connessi al servizio telema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rendere disponibili, ad Assosoftware ed alle società aderenti,  compatibilmente con i tempi di lavorazione,  le versioni aggiornate del software di prova con l’obiettivo di consentire tempi di rilascio dei programmi definitivi compatibili  con le esigenze di lavorazione ed invio dell’ute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ribadisce che il ruolo dell’Istituto è quello di operare con il solo obiettivo di fornire soluzioni tecnologiche destinate ai singoli soggetti contribuenti e che, in ogni caso, tali soluzioni tecnologiche non interferiranno con le funzioni gestionali tipiche dell’elaborazione paghe e stipendi limitandosi alla fase di certificazione e trasmissione dei d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osoftware si impegna a:</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diffondere gratuitamente ai propri aderenti le informazioni ed il materiale fornito dall’INPS;</w:t>
      </w:r>
    </w:p>
    <w:p>
      <w:pPr>
        <w:pStyle w:val="Normal"/>
        <w:numPr>
          <w:ilvl w:val="0"/>
          <w:numId w:val="1"/>
        </w:numPr>
        <w:jc w:val="both"/>
        <w:rPr>
          <w:rFonts w:ascii="Arial" w:hAnsi="Arial" w:cs="Arial"/>
          <w:sz w:val="18"/>
          <w:szCs w:val="18"/>
        </w:rPr>
      </w:pPr>
      <w:r>
        <w:rPr>
          <w:rFonts w:cs="Arial" w:ascii="Arial" w:hAnsi="Arial"/>
          <w:sz w:val="18"/>
          <w:szCs w:val="18"/>
        </w:rPr>
        <w:t>collaborare attivamente con l’INPS, attraverso proprie iniziative per agevolare il corretto utilizzo del servizio telematico da parte degli utenti finali; in particolare le predette società si impegnano:</w:t>
      </w:r>
    </w:p>
    <w:p>
      <w:pPr>
        <w:pStyle w:val="Normal"/>
        <w:numPr>
          <w:ilvl w:val="0"/>
          <w:numId w:val="2"/>
        </w:numPr>
        <w:jc w:val="both"/>
        <w:rPr>
          <w:rFonts w:ascii="Arial" w:hAnsi="Arial" w:cs="Arial"/>
          <w:sz w:val="18"/>
          <w:szCs w:val="18"/>
        </w:rPr>
      </w:pPr>
      <w:r>
        <w:rPr>
          <w:rFonts w:cs="Arial" w:ascii="Arial" w:hAnsi="Arial"/>
          <w:sz w:val="18"/>
          <w:szCs w:val="18"/>
        </w:rPr>
        <w:t xml:space="preserve">ad organizzare corsi e a fornire il servizio di assistenza software ai loro clienti, al fine di assistere ed addestrare gli stessi nell’utilizzazione del sistema telematico; </w:t>
      </w:r>
    </w:p>
    <w:p>
      <w:pPr>
        <w:pStyle w:val="Normal"/>
        <w:numPr>
          <w:ilvl w:val="0"/>
          <w:numId w:val="2"/>
        </w:numPr>
        <w:jc w:val="both"/>
        <w:rPr>
          <w:rFonts w:ascii="Arial" w:hAnsi="Arial" w:cs="Arial"/>
          <w:sz w:val="18"/>
          <w:szCs w:val="18"/>
        </w:rPr>
      </w:pPr>
      <w:r>
        <w:rPr>
          <w:rFonts w:cs="Arial" w:ascii="Arial" w:hAnsi="Arial"/>
          <w:sz w:val="18"/>
          <w:szCs w:val="18"/>
        </w:rPr>
        <w:t>a diffondere le soluzioni adottate dalla commissione consultiva alla quale Assosoftware potrà partecipare con non più di tre rappresentanti;</w:t>
      </w:r>
    </w:p>
    <w:p>
      <w:pPr>
        <w:pStyle w:val="Normal"/>
        <w:numPr>
          <w:ilvl w:val="0"/>
          <w:numId w:val="1"/>
        </w:numPr>
        <w:jc w:val="both"/>
        <w:rPr>
          <w:rFonts w:ascii="Arial" w:hAnsi="Arial" w:cs="Arial"/>
          <w:sz w:val="18"/>
          <w:szCs w:val="18"/>
        </w:rPr>
      </w:pPr>
      <w:r>
        <w:rPr>
          <w:rFonts w:cs="Arial" w:ascii="Arial" w:hAnsi="Arial"/>
          <w:sz w:val="18"/>
          <w:szCs w:val="18"/>
        </w:rPr>
        <w:t>organizzare il buon funzionamento di un suo organo tecnico capace di raccogliere e di analizzare tutte le indicazioni, sia funzionali che tecniche dell’INPS e di metterle a disposizione delle software house, in modo che queste possano predisporre tempestivamente ed in modo corretto i prodotti software necessari. Allo scopo, conferma lo sviluppo e la manutenzione del proprio FORUM telematico come punto focale di contatto delle software house sia tra di loro che con l’Istituto stesso;</w:t>
      </w:r>
    </w:p>
    <w:p>
      <w:pPr>
        <w:pStyle w:val="Normal"/>
        <w:numPr>
          <w:ilvl w:val="0"/>
          <w:numId w:val="1"/>
        </w:numPr>
        <w:jc w:val="both"/>
        <w:rPr>
          <w:rFonts w:ascii="Arial" w:hAnsi="Arial" w:cs="Arial"/>
          <w:sz w:val="18"/>
          <w:szCs w:val="18"/>
        </w:rPr>
      </w:pPr>
      <w:r>
        <w:rPr>
          <w:rFonts w:cs="Arial" w:ascii="Arial" w:hAnsi="Arial"/>
          <w:sz w:val="18"/>
          <w:szCs w:val="18"/>
        </w:rPr>
        <w:t>ad un intenso e organico contatto con l’INPS in modo da soddisfare, tempestivamente, alle richieste di chiarimento che provengano dai propri associati;</w:t>
      </w:r>
    </w:p>
    <w:p>
      <w:pPr>
        <w:pStyle w:val="Normal"/>
        <w:numPr>
          <w:ilvl w:val="0"/>
          <w:numId w:val="1"/>
        </w:numPr>
        <w:jc w:val="both"/>
        <w:rPr>
          <w:rFonts w:ascii="Arial" w:hAnsi="Arial" w:cs="Arial"/>
          <w:sz w:val="18"/>
          <w:szCs w:val="18"/>
        </w:rPr>
      </w:pPr>
      <w:r>
        <w:rPr>
          <w:rFonts w:cs="Arial" w:ascii="Arial" w:hAnsi="Arial"/>
          <w:sz w:val="18"/>
          <w:szCs w:val="18"/>
        </w:rPr>
        <w:t>monitorare e moderare i quesiti rivolti all’INPS;</w:t>
      </w:r>
    </w:p>
    <w:p>
      <w:pPr>
        <w:pStyle w:val="Normal"/>
        <w:numPr>
          <w:ilvl w:val="0"/>
          <w:numId w:val="1"/>
        </w:numPr>
        <w:jc w:val="both"/>
        <w:rPr>
          <w:rFonts w:ascii="Arial" w:hAnsi="Arial" w:cs="Arial"/>
          <w:sz w:val="18"/>
          <w:szCs w:val="18"/>
        </w:rPr>
      </w:pPr>
      <w:r>
        <w:rPr>
          <w:rFonts w:cs="Arial" w:ascii="Arial" w:hAnsi="Arial"/>
          <w:sz w:val="18"/>
          <w:szCs w:val="18"/>
        </w:rPr>
        <w:t>facilitare la crescita culturale e la collaborazione precompetitiva tra le software house;</w:t>
      </w:r>
    </w:p>
    <w:p>
      <w:pPr>
        <w:pStyle w:val="Normal"/>
        <w:numPr>
          <w:ilvl w:val="0"/>
          <w:numId w:val="1"/>
        </w:numPr>
        <w:jc w:val="both"/>
        <w:rPr>
          <w:rFonts w:ascii="Arial" w:hAnsi="Arial" w:cs="Arial"/>
          <w:sz w:val="18"/>
          <w:szCs w:val="18"/>
        </w:rPr>
      </w:pPr>
      <w:r>
        <w:rPr>
          <w:rFonts w:cs="Arial" w:ascii="Arial" w:hAnsi="Arial"/>
          <w:sz w:val="18"/>
          <w:szCs w:val="18"/>
        </w:rPr>
        <w:t>convenire che le proprie applicazioni destinate al mercato professionale, debbano avere sempre i seguenti requisiti:</w:t>
      </w:r>
    </w:p>
    <w:p>
      <w:pPr>
        <w:pStyle w:val="Normal"/>
        <w:jc w:val="both"/>
        <w:rPr>
          <w:rFonts w:ascii="Arial" w:hAnsi="Arial" w:cs="Arial"/>
          <w:sz w:val="18"/>
          <w:szCs w:val="18"/>
        </w:rPr>
      </w:pPr>
      <w:r>
        <w:rPr>
          <w:rFonts w:cs="Arial" w:ascii="Arial" w:hAnsi="Arial"/>
          <w:sz w:val="18"/>
          <w:szCs w:val="18"/>
        </w:rPr>
        <w:t xml:space="preserve">7a. produrre in modo automatico gli archivi necessari alla trasmissione telematica de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i verso il sistema informatico di accoglienza dell’ INPS;</w:t>
      </w:r>
    </w:p>
    <w:p>
      <w:pPr>
        <w:pStyle w:val="Normal"/>
        <w:jc w:val="both"/>
        <w:rPr>
          <w:rFonts w:ascii="Arial" w:hAnsi="Arial" w:cs="Arial"/>
          <w:sz w:val="18"/>
          <w:szCs w:val="18"/>
        </w:rPr>
      </w:pPr>
      <w:r>
        <w:rPr>
          <w:rFonts w:cs="Arial" w:ascii="Arial" w:hAnsi="Arial"/>
          <w:sz w:val="18"/>
          <w:szCs w:val="18"/>
        </w:rPr>
        <w:t xml:space="preserve">7b. essere corredate con la documentazione di supporto all’utente per il miglior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tilizzo del prodotto negli aspetti di integrazione verso il sistema informatic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l’ IN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c.essere corredate di un servizio di assistenza puntuale e di qualità sul  funzionamento negli aspetti di integrazione verso il sistema informatico dell’ IN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oma, lì 25/02/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software                                       Istituto Nazionale Previdenza Sociale</w:t>
      </w:r>
    </w:p>
    <w:p>
      <w:pPr>
        <w:pStyle w:val="Normal"/>
        <w:jc w:val="both"/>
        <w:rPr>
          <w:rFonts w:ascii="Arial" w:hAnsi="Arial" w:cs="Arial"/>
          <w:sz w:val="18"/>
          <w:szCs w:val="18"/>
        </w:rPr>
      </w:pPr>
      <w:r>
        <w:rPr>
          <w:rFonts w:cs="Arial" w:ascii="Arial" w:hAnsi="Arial"/>
          <w:sz w:val="18"/>
          <w:szCs w:val="18"/>
        </w:rPr>
        <w:t xml:space="preserve">Bonfiglio Mariotti                                        </w:t>
        <w:tab/>
        <w:tab/>
        <w:t>Vittorio Crecco</w:t>
      </w:r>
    </w:p>
    <w:sectPr>
      <w:type w:val="nextPage"/>
      <w:pgSz w:w="11906" w:h="16838"/>
      <w:pgMar w:left="510"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0:00Z</dcterms:created>
  <dc:creator>CONSIP</dc:creator>
  <dc:description/>
  <cp:keywords/>
  <dc:language>en-US</dc:language>
  <cp:lastModifiedBy>Chiara</cp:lastModifiedBy>
  <cp:lastPrinted>2005-02-21T15:53:00Z</cp:lastPrinted>
  <dcterms:modified xsi:type="dcterms:W3CDTF">2009-03-05T15:30:00Z</dcterms:modified>
  <cp:revision>2</cp:revision>
  <dc:subject/>
  <dc:title>Verbale di intesa tra l’INPS e l’ASSOSOFTWARE per la regolamentazione dei rapporti operativi</dc:title>
</cp:coreProperties>
</file>